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contextualSpacing/>
        <w:outlineLvl w:val="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firstLine="709"/>
        <w:contextualSpacing/>
        <w:jc w:val="center"/>
        <w:outlineLvl w:val="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Об участии родителей в дополнительных расходах на детей</w:t>
      </w:r>
    </w:p>
    <w:p>
      <w:pPr>
        <w:pStyle w:val="Normal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С 10.02.2020 вступил в законную силу Федеральный закон от 06.02.2020 №10-ФЗ, согласно которому в статью 86 Семейного кодекса Российской Федерации внесены изменения, касающиеся участия родителей в дополнительных расходах на детей.</w:t>
      </w:r>
    </w:p>
    <w:p>
      <w:pPr>
        <w:pStyle w:val="Normal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Теперь в части 1 указанной статьи помимо тяжелой болезни, увечья несовершеннолетних или нетрудоспособных совершеннолетних детей, необходимости оплаты постороннего ухода за ними, в качестве исключительного обстоятельства для привлечения судом к участию в несении дополнительных расходов родителей в том числе при отсутствии соглашения об уплате алиментов, предусмотрено отсутствие пригодного для постоянного проживания жилого помещения.</w:t>
      </w:r>
    </w:p>
    <w:p>
      <w:pPr>
        <w:pStyle w:val="Normal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Порядок участия родителей в несении таких дополнительных расходов и их размер,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</w:r>
    </w:p>
    <w:p>
      <w:pPr>
        <w:pStyle w:val="Normal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Суд вправе обязать родителей принять участие как в фактически понесенных дополнительных расходах, так и в дополнительных расходах, которые необходимо произвести в будущем.</w:t>
      </w:r>
    </w:p>
    <w:p>
      <w:pPr>
        <w:pStyle w:val="Normal"/>
        <w:spacing w:lineRule="atLeast" w:line="330" w:before="150" w:after="150"/>
        <w:ind w:firstLine="709"/>
        <w:contextualSpacing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Согласно п.п. 40-41 Постановления Пленума Верховного Суда РФ от 26.12.2017 №56 «О применении судами законодательства при рассмотрении дел, связанных со взысканием алиментов» взыскание дополнительных расходов с родителей является одной из разновидностей алиментных платежей, при решении вопросов о привлечении к ним родителей необходимо рассматривать вопросы о том, какие доказательства представлены истцом в подтверждение необходимости несения данных расходов (например, назначение врача, программа реабилитации), а также являются ли эти расходы следствием обстоятельств, носящих исключительный характер.</w:t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firstLine="709"/>
        <w:contextualSpacing/>
        <w:jc w:val="center"/>
        <w:outlineLvl w:val="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Ст.помощник прокурора района                                                            О.Н. Кирилова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140" w:hanging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л. 8(38449)28157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58:00Z</dcterms:created>
  <dc:creator>Дмитрий</dc:creator>
  <dc:description/>
  <cp:keywords/>
  <dc:language>en-US</dc:language>
  <cp:lastModifiedBy>Пользователь</cp:lastModifiedBy>
  <cp:lastPrinted>2020-12-16T09:53:00Z</cp:lastPrinted>
  <dcterms:modified xsi:type="dcterms:W3CDTF">2020-12-17T05:00:00Z</dcterms:modified>
  <cp:revision>3</cp:revision>
  <dc:subject/>
  <dc:title>ОБЪЯСНЕНИЕ</dc:title>
</cp:coreProperties>
</file>