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ind w:firstLine="709"/>
        <w:contextualSpacing/>
        <w:jc w:val="center"/>
        <w:outlineLvl w:val="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firstLine="709"/>
        <w:contextualSpacing/>
        <w:jc w:val="center"/>
        <w:outlineLvl w:val="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пека над несовершеннолетними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Основные права и обязанности опекунов, попечителей, приемных родителей регламентируются Гражданским кодексом Российской федерации, Семейным кодексом Российской Федерации и Федеральным законом от 24.04.2008 №48-ФЗ «Об опеке и попечительстве»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оответствии со ст. 15 Федерального закона «Об опеке и попечительстве» опекуны (попечители) являются законными представителями своих подопечных и обязаны защищать их права и законные интересы в любых отношениях без специального полномочия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За неисполнение или ненадлежащее исполнение законными представителями несовершеннолетних обязанностей по содержанию, воспитанию, обучению, защите прав и интересов несовершеннолетних предусмотрена административная ответственность по ч.1 ст. 5.35 КоАП РФ в виде предупреждения или штрафа в размере от ста до пятисот рублей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Наиболее типичные нарушения, допускаемые опекунам (попечителями) являются: отсутствие надлежащего контроля за подопечными, что проявляется в совершении ими самовольных уходов из дома, пропуск несовершеннолетними учебных занятий без уважительных причин, не обеспечение питанием, необходимым лечением, одеждой, оставление детей, особенно малолетних, без присмотра, в результате чего они могут травмироваться, оказаться в местах, где может быть причинен вред их физическому и психическому здоровью, нравственному развитию, а также стать жертвами преступлений, употребление опекунами спиртных напитков, содержание жилья в антисанитарных условиях и иные случаи не проявления заботы о своих подопечных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Непосредственное причинение опекунами (попечителями) вреда жизни и здоровью несовершеннолетних, жестокое обращение с ребенком в виде причинения ему физических и нравственных страданий влечет уголовную ответственность за совершение преступлений против жизни и здоровья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Нанесение побоев или совершение иных насильственных действий, причинивших физическую боль, влечет административную ответственность по ст. 6.1.1. КоАП РФ в виде штрафа в размере от 5 до 30 тысяч рублей, либо административного ареста на срок от 10 до 15 суток, либо обязательных работ на срок от 60 до 120 часов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Опекун или попечитель ежегодно не позднее 1 февраля, если иной срок не установлен договором об осуществлении опеки или попечительства, обязан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Согласно ст. 26 Федерального закона от 24.04.2008 №48-ФЗ «Об опеке и попечительстве» (далее – Закона №48-ФЗ) опекуны несут ответственность по сделкам, совершенным от имени подопечных, в порядке, установленном гражданским законодательством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При обнаружении ненадлежащего исполнения опекуном или попечителем обязанностей по охране имущества подопечного и управлению этим имуществом (порча, ненадлежащее хранение, расходование не по назначению, совершение действий, повлекших уменьшение его стоимости, и другое) орган опеки и попечительства обязан составить об этом акт и предъявить к опекуну или попечителю требование о возмещении убытков, причиненных подопечному, в том числе в судебном порядке.</w:t>
      </w:r>
    </w:p>
    <w:p>
      <w:pPr>
        <w:pStyle w:val="Normal"/>
        <w:shd w:fill="FFFFFF" w:val="clear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оответствии со ст. 29 Закона №48-ФЗ в случае ненадлежащего исполнения опекунами, попечителями возложенных на них обязанностей, нарушения прав и законных интересов подопечных, в том числе при осуществлении опеки или попечительства в корыстных целях либо при оставлении подопечного без надзора и необходимой помощи, выявления фактов существенного нарушения правил охраны имущества подопечного и (или) распоряжения его имуществом, орган опеки и попечительства вправе отстранить опекуна или попечителя от исполнения возложенных на них обязанностей</w:t>
      </w:r>
    </w:p>
    <w:p>
      <w:pPr>
        <w:pStyle w:val="Normal"/>
        <w:shd w:fill="FFFFFF" w:val="clear"/>
        <w:spacing w:lineRule="atLeast" w:line="330" w:before="0" w:after="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Орган опеки и попечительства может освободить опекуна или попечителя от исполнения своих обязанностей, в том числе временно, при возникновении противоречий между интересами подопечного и опекуна или попечителя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rFonts w:eastAsia="Arial Unicode MS"/>
          <w:color w:val="000000"/>
          <w:spacing w:val="4"/>
          <w:sz w:val="28"/>
          <w:szCs w:val="28"/>
        </w:rPr>
      </w:pPr>
      <w:r>
        <w:rPr>
          <w:rFonts w:eastAsia="Arial Unicode MS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Ст.помощник прокурора района                                                            О.Н. Кирилова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л. 8(38449)28157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2:00Z</dcterms:created>
  <dc:creator>Дмитрий</dc:creator>
  <dc:description/>
  <cp:keywords/>
  <dc:language>en-US</dc:language>
  <cp:lastModifiedBy>Пользователь</cp:lastModifiedBy>
  <cp:lastPrinted>2020-12-16T09:53:00Z</cp:lastPrinted>
  <dcterms:modified xsi:type="dcterms:W3CDTF">2020-12-17T04:44:00Z</dcterms:modified>
  <cp:revision>3</cp:revision>
  <dc:subject/>
  <dc:title>ОБЪЯСНЕНИЕ</dc:title>
</cp:coreProperties>
</file>